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овогодняя сказ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 Хабарский район с. Хаба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Рудаенко Альб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абары 2009 г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Нов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вы любите  чуде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 сделаем   так: вы закро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а, а  на   счет, 3 откроете   их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ыли ,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вляется   Снегур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колько  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е  на  меня 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раздником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знаете вы, 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: Снегур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равильно, Снегуроч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девочкам, всем мальчиш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знаюсь я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очень я соскуч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да виде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тались вы со школ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ончились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никулы весё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има вам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ёлку новогодню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жный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частливы сегодня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ая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овый год встречать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песни нам никак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ёлку мы сейчас с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округ нее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Снегурочк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проводит  разм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улице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все взялись за н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к чему нам бить бакл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 все взялись за 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рутили, поверт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и уши отогр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коленкам постуч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вою пока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лечам похлоп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чуть-чуть пото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огрелись. Тепло вам? Голоса звонко звенят? Ребята, а кого у нас на празднике не хват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едушки  Мороз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Кто к нам приходит?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Правильно! Тогда давайте дружно хором позовё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ед Мороз, приди скорей, чтобы стало веселё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повторяют 2-3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 не появляется. Слышен шум работающего мотора. В зал на метле влетает Баба Яга со своим приятелем – Котом Баюном. У Бабы Яги за плечами рюкзак, под мышкой держит игрушечного дед – мороза. Кот жует жвачку. Баба Яга и Кот спрыгивают с мет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й, ребята! Здесь Леший  не  пробегал?  (бегают  вокруг ёл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: 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 и ладно, полетим даль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запрыгивает  на  метлу, безуспешно пытается её заве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ьфу ты! Вот так всегда. В самый ответственный момент эт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ижабль меня подводит. А все из-за тебя, бес полос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е бес, а кот, прошу не оскорблять! И не полосатый, а почти Сиа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иамский! Опять горючее на жвачку выме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годите, погодите! В чем, дело? Мы встречаем Деда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Правильно! Встречайте! Вот вам  Дед Мороз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ставит игрушечного Деда Мороза)</w:t>
      </w:r>
      <w:r>
        <w:rPr>
          <w:sz w:val="28"/>
          <w:szCs w:val="28"/>
        </w:rPr>
        <w:t xml:space="preserve">, а вот и мешок с подарк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остает из рюкзака маленький мешоче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не чего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ут и понимать нечего. Это всё проделки Лешего. Он и преврат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его Деда в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Ой, что же теперь делать? Как дедушку расколдовать?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-ну полно те, Снегурочка, мокроту-то разводить. Всё-т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у ребят. Ну, хочешь, я тебе твою любимую песню сп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как же она называется, что-то я запамятовала. У меня  этот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го…хлорофос памяти. Ой, то есть дихлофос. Нет, не дифлофос,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хоз. Тьфу, совсем  запут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клероз у тебя, род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Вот-вот, я и хотела сказать, что склероз. Тепереча вспомнила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ю любимую песенку – « В лесу родилась тё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 не тёлочка, а ё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 да не телочка, а елочка </w:t>
      </w:r>
      <w:r>
        <w:rPr>
          <w:i/>
          <w:sz w:val="28"/>
          <w:szCs w:val="28"/>
        </w:rPr>
        <w:t>(по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су родилась ел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су она ро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ой и летом блед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е, бледная, 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, бледная бы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русишках зайка серень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ёлочкой скак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В чем  скак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В трусишках. Холодно зимой, вот он в них и скакал. Чтоб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рзнуть. Не мешай, полосатый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русишках  зайка  сер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 елочкой  скак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рою  волк,  сердитый 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 овцою  про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очему  с  овц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Глупый, ты полосатый. Потому что волки очень любят ку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вец. Вот он с ней и побеж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, снег по лесу час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полозом скр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шадка мохноног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ропиться,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Ч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Лежит. Устала, вот и прилегла отдохнуть. Слушай, умник.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мне мешаешь? Дай песню до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зет лошадка дров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голь, и ов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 дровнях тех мужик сид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ёлку детям ве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а раскланивается, напрашивается на аплодисмен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вайте ребята поаплодируем Баба 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пасибо, бабуля, за песню. Правда, слова ты все перепутала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роение мне и ребятам, кажется, улучшила. А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. Давайте споем эту песенку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сня «В лесу родилась ело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А теперь, ребята, надо всем вместе подумать, как сп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Может, в милицию зая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Только не в милицию! Да и вообще, тут дело колдов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хнет. Тут не спасать, а спасаться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как же ёлка? Мы не можем оставить, да и ребят вон скол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Зачем же бросать? Мы её срубим и унесём с собой. И тихонь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-нибудь отпразднуем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достает из-за пояса топор, идёт к елке, дети его останавливаю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 дадим срубить елочку? Дети нет не подпускайте кота к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как же дедушка. Как же подарки? Нет. Это не вы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бушка, ведь ты же колдунья, ну придумай что-ни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что я могу? Это Леший, он ведь теперь этот, как 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остранец. Мое отечественное колдовство против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раничного – сущая безделица. У него и звание профессо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академиев не кончали. У нас образование средне-боло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лучше  в игру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давайте расскажем Бабе Яге, что растет на ел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растет – 3 раза да, если нет – 3 раза нет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глухом она росла, мерзла от мороз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Теперь на праздник к нам пришла, вся в огнях и звездах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Отвечайте очень честно, честно, как всег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а елке звезды? Да-да-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а сейчас  дайте мне отве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инки есть на елке? Нет-нет-нет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Отвечайте очень честно, честно, как всег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рлянды есть на елке? Да-да-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а сейчас дайте мне ответ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Подушки есть на елке? Нет-нет-н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Отвечайте очень честно, честно, как всег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Огоньки на елке есть? Да-да-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а сейчас дайте мне отв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Тапочки на елке есть? Нет-нет-н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Отвечайте очень честно, честно как всег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и на елки есть? Да-да-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Буквари и книжки? Нет-нет-н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ирлянды светлые? Да-да-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из ваты белой? Да-да-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Чашки, вилки, ложки? Н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/>
      </w:pPr>
      <w:r>
        <w:rPr>
          <w:sz w:val="28"/>
          <w:szCs w:val="28"/>
        </w:rPr>
        <w:t>Веник есть на елке? Нет-нет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и золотистые? 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очки душистые? Да-да</w:t>
      </w:r>
    </w:p>
    <w:p>
      <w:pPr>
        <w:pStyle w:val="Normal"/>
        <w:tabs>
          <w:tab w:val="clear" w:pos="708"/>
          <w:tab w:val="left" w:pos="127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и мальчишки и девчата!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i/>
          <w:sz w:val="28"/>
          <w:szCs w:val="28"/>
        </w:rPr>
        <w:t>Баба Яга принюхивается, находит под елкой конверт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Снегурочка, посмотри, что я нашла! Бандеролю ценную! Только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е пойму, что тут написано. Почерк  неразборчивый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Ха! Неразборчивый! Уж сказала бы сразу, что читать не умеешь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Умею, не умею. Молчи  полосатый! А то заставлю тебя до конц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ней твоих ступу мне чистить!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сорятся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Ну хватит вам ссориться! </w:t>
      </w:r>
      <w:r>
        <w:rPr>
          <w:i/>
          <w:sz w:val="28"/>
          <w:szCs w:val="28"/>
        </w:rPr>
        <w:t>(Забирает конверт, читает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Не видать вам вашего Деда Мороза заколдовал я его.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если вы выполните мои задания, так и быть, верну вам его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ший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Вот, эмигрант проклятый, весь праздник нам портит!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Не переживай, мы с ребятами выполним все задания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да, ребята?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!!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читает зада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 «Что такое  Новый  год?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1ребенок: Что такое  Новый  год?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ружный хоровод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мех ребят веселых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всех нарядных елок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/>
      </w:pPr>
      <w:r>
        <w:rPr>
          <w:sz w:val="28"/>
          <w:szCs w:val="28"/>
        </w:rPr>
        <w:t>Вот что значит Новый год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ебенок: Что такое Новый год?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наперед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удочки и скрипки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, песни и улыбки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ребенок: Что такое Новый год?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нег, мороз и лед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тные смешинки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скачущей снежинке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: игра «Донеси снежок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аются в центр 2 ученика, каждый получает ложку с ватным снежком. По сигналу дети бегут вокруг ёлки в разные стороны. Побеждает тот, кто прибежит первым и не выронит снежок из ложки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: «Танец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задание: «Песня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. В зал входит Дед Мороз под песню «Едет-едет Дед Мороз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ребята! Вот где я вас разыскал. Спасибо, что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меня выручили. Я думал, что совсем к вам не попаду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ть путь был долгий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ишел я в этот зал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ю, ровно год назад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л этих я ребят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ромчался, словно час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не заметил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я снова среди вас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л вас Дед  Мороз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новую принес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>В хоровёлоод вставайте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одпевайте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ленькой ёлочке…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-то у вас не все ладно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ойка, звеня бубенцами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лась из далекой земли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верхреактивные сани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в этот зал принесли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усть песни не смолкнут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чатся в алмазную высь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был зажечь эту ёлку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>Красавица ёлка зажгись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чтобы ёлка зажглась надо вспомнить волшебные слова: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жечь нам ёлку, нужно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крикнуть дружно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«Руки вверх, руки вниз, наша ёлочка зажгись» - </w:t>
      </w:r>
      <w:r>
        <w:rPr>
          <w:i/>
          <w:sz w:val="28"/>
          <w:szCs w:val="28"/>
        </w:rPr>
        <w:t>3 раз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ребята веселей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йте в ладоши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очень мне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лясать немножко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(современная музыка)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й да ребята! Ай да молодцы! Спасибо вам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то встречает Новый год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огласны то хором отвечают «МЫ», а если не согласны, то хлопают и топают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стречает новый год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нцует и поёт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дарки получает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ей кто обижает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нас такой хороший, ходит загорать в калошах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>Кто приходит в школу к сроку, ровно к 3 уроку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очу узнать любит петь и танцевать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>Кто из вас я знать хочу, забияка и драчун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вы готовы показать Деду Морозу, как мы умеем 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смотрим, посмотрим. А покатаетесь со мной на карусели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тесь быстро в 2 круга вокруг ёлки. На счёт 1, 2, 3 – один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бежит вправо, а другой влево: если музыка быстрая бежим быстро, а если  медленная – медленно. ГОТОВЫ? ПОЕХАЛИ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нравилось кататься на карусели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ттоптал  себе  я  пятки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я  да  посижу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аю  вам  загадки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 смышленей  погляжу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зовёте все буквы, зашифрованные в этом слове подарки ваши 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660" cy="238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38680"/>
                          <a:chOff x="0" y="0"/>
                          <a:chExt cx="581760" cy="2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0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8pt;height:18.8pt" coordorigin="0,0" coordsize="916,376">
                <v:rect id="shape_0" stroked="f" o:allowincell="f" style="position:absolute;left:0;top:0;width:915;height: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8" to="8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8" to="8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8" to="8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8" to="187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8" to="188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8" to="367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;top:188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8,8" to="548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8" to="368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8" to="547,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8" to="548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188" to="727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;top:8;width:1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, б, ю, и, ь, ы, о, г)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>Отвечайте-ка мне детки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ходит на конфетку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реляет, будто пушка?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ет её? </w:t>
      </w:r>
      <w:r>
        <w:rPr>
          <w:i/>
          <w:sz w:val="28"/>
          <w:szCs w:val="28"/>
        </w:rPr>
        <w:t>(Хлопушка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елку, и маму,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И даже бабусю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сят цветные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ядные…</w:t>
      </w:r>
      <w:r>
        <w:rPr>
          <w:i/>
          <w:sz w:val="28"/>
          <w:szCs w:val="28"/>
        </w:rPr>
        <w:t>(бусы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чалось солнечное лето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лым снегом все одето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лась в гости к нам она - 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красивая…</w:t>
      </w:r>
      <w:r>
        <w:rPr>
          <w:i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ьи на ветку сели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ко зачирикал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рады, как и вс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ишли   (каникулы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йный дух идет от…</w:t>
      </w:r>
      <w:r>
        <w:rPr>
          <w:i/>
          <w:sz w:val="28"/>
          <w:szCs w:val="28"/>
        </w:rPr>
        <w:t>(ёлки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ус и краснонос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ветвями…</w:t>
      </w:r>
      <w:r>
        <w:rPr>
          <w:i/>
          <w:sz w:val="28"/>
          <w:szCs w:val="28"/>
        </w:rPr>
        <w:t>(Дед Мороз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й любого мела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гче чем пушинка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режку мне села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зорная…</w:t>
      </w:r>
      <w:r>
        <w:rPr>
          <w:i/>
          <w:sz w:val="28"/>
          <w:szCs w:val="28"/>
        </w:rPr>
        <w:t>(снежинка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у что Дед Мороз, порадовали тебя ребята!?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 «Снегопад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по 2 человека от класса (всего 8 человек). Задача детей подкинув снежинки вверх, с помощью дыхания удержать их в воздухе как можно дольше. (Пример подаёт Баба Яга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Ой, сколько в костюмах красивых ребят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онечно, у них превосходный наряд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Им надо в круг почётный встать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костюмы показать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Кукла Маша» группа «Иванушки» - танцуют или совершают круг почёта вокруг ёлк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ел Дед мороз костюмы красивые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, придумал бы игру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забавить детвору!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Игр, не мало есть на свет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ть хотите дети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Весёлый бубен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 музыку передают друг другу бубен. Музыка останавливается: у кого остаётся бубен, тот выходит в круг. Затем достают красиво оформленную коробку, из неё свисает несколько ленточек, к которым привязаны призы. Ребёнок тянет за ленточку и достаёт приз.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граете вы хорошо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нцевать, петь вы умеете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ись скорей в кружо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анцуй со мной дружок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готовы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танцуют с Котом и Дедом Морозом (подражают), девочки с Бабой Ягой или Снегурочкой. Кто кого перетанцует?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  <w:sz w:val="28"/>
          <w:szCs w:val="28"/>
        </w:rPr>
        <w:t>Играет «Дискотека Авария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Молодцы и девочки и мальчики!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устал я что-то, жарко, пить хочется. А вот и ведро с водой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аскивает из под ёлки ведро, а в нём вместо воды конфеты)</w:t>
      </w:r>
      <w:r>
        <w:rPr>
          <w:sz w:val="28"/>
          <w:szCs w:val="28"/>
        </w:rPr>
        <w:t>. Оказывается, там не вода, а конфеты! Давай-ка, Снегурочка, помоги мне раздать их детям. Кот и Баба Яга помогайте!!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негурята, морозята»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ятся на две команды. Девочки – «снегурята», мальчики – «морозята». Кто кого переиграет. Сначала играют снегурята, потом – морозята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ого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хлопа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топае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крич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шипит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молчит и т.д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Жаль, друзья,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ться надо.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омой уже пора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счастливый вам, ребята!</w:t>
      </w:r>
    </w:p>
    <w:p>
      <w:pPr>
        <w:pStyle w:val="Normal"/>
        <w:tabs>
          <w:tab w:val="clear" w:pos="708"/>
          <w:tab w:val="left" w:pos="171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вор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в новом году вам желаю успеха,</w:t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ёлого звонкого смеха,</w:t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,</w:t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ых отметок и знаний сундук!</w:t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С новым годом!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егодня, Новый год встречая,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, ребята, поздравляем.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славно отдохнуть,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яться, петь и танцевать,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сле новогодних ёлок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но сесть за парты в школе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 чтоб трудиться, не лениться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ться, 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ставать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помогать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решительным, отважным.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, братцы очень важно!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спасибо! До свидания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ребята! Уважаемые гости!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этот год, что на пороге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дёт в ваш дом как добрый друг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озабудут к вам дорогу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ль, невзгоды и недуг!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 буде самым лучшим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радостным для всех,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дача и успех!</w:t>
      </w:r>
    </w:p>
    <w:p>
      <w:pPr>
        <w:pStyle w:val="Normal"/>
        <w:tabs>
          <w:tab w:val="clear" w:pos="708"/>
          <w:tab w:val="left" w:pos="171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ам наилучшего! До свидания!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User</dc:creator>
  <dc:description/>
  <cp:keywords/>
  <dc:language>en-US</dc:language>
  <cp:lastModifiedBy>BOSS</cp:lastModifiedBy>
  <cp:lastPrinted>2009-08-05T13:25:00Z</cp:lastPrinted>
  <dcterms:modified xsi:type="dcterms:W3CDTF">2009-08-11T03:27:00Z</dcterms:modified>
  <cp:revision>4</cp:revision>
  <dc:subject/>
  <dc:title>Вед:       Ребята, вы любите  чудеса</dc:title>
</cp:coreProperties>
</file>