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Хабарская 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ссный час: «День матер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а и провела классный час:</w:t>
      </w:r>
    </w:p>
    <w:p>
      <w:pPr>
        <w:pStyle w:val="Normal"/>
        <w:tabs>
          <w:tab w:val="clear" w:pos="708"/>
          <w:tab w:val="left" w:pos="6020" w:leader="none"/>
        </w:tabs>
        <w:ind w:left="252" w:firstLine="288"/>
        <w:jc w:val="right"/>
        <w:rPr>
          <w:sz w:val="28"/>
          <w:szCs w:val="28"/>
        </w:rPr>
      </w:pPr>
      <w:r>
        <w:rPr>
          <w:sz w:val="28"/>
          <w:szCs w:val="28"/>
        </w:rPr>
        <w:t>Макеева Людмила Ивановна</w:t>
      </w:r>
    </w:p>
    <w:p>
      <w:pPr>
        <w:pStyle w:val="Normal"/>
        <w:tabs>
          <w:tab w:val="clear" w:pos="708"/>
          <w:tab w:val="left" w:pos="6020" w:leader="none"/>
        </w:tabs>
        <w:ind w:left="252" w:firstLine="288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4320" w:leader="none"/>
        </w:tabs>
        <w:ind w:left="252" w:firstLine="288"/>
        <w:jc w:val="right"/>
        <w:rPr>
          <w:sz w:val="28"/>
          <w:szCs w:val="28"/>
        </w:rPr>
      </w:pPr>
      <w:r>
        <w:rPr>
          <w:sz w:val="28"/>
          <w:szCs w:val="28"/>
        </w:rPr>
        <w:t>МОУ  «Хабарская средняя</w:t>
      </w:r>
    </w:p>
    <w:p>
      <w:pPr>
        <w:pStyle w:val="Normal"/>
        <w:tabs>
          <w:tab w:val="clear" w:pos="708"/>
          <w:tab w:val="left" w:pos="6000" w:leader="none"/>
        </w:tabs>
        <w:ind w:left="252" w:firstLine="288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2»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ы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Каждую секунду в мире рождаются три человека. И каждая мама живет дыханием своего ребенка, его слезам и улыбками. Сегодня мы с вами будем говорить о самом любимом человеке –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мамы,  бабушки, я Вас поздравляю с днем матери. Всего вам доб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на сце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/>
      </w:pPr>
      <w:r>
        <w:rPr>
          <w:sz w:val="28"/>
          <w:szCs w:val="28"/>
        </w:rPr>
        <w:t>Песня «</w:t>
      </w:r>
      <w:r>
        <w:rPr>
          <w:b/>
          <w:sz w:val="28"/>
          <w:szCs w:val="28"/>
        </w:rPr>
        <w:t>О маме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Ведущий 1: Здравствуйте, сегодня мы рады приветствовать наших дорогих гостей, и, конечно же, самых милых, любимых, родных и любимых мам!</w:t>
      </w:r>
    </w:p>
    <w:p>
      <w:pPr>
        <w:pStyle w:val="Normal"/>
        <w:rPr/>
      </w:pPr>
      <w:r>
        <w:rPr>
          <w:sz w:val="28"/>
          <w:szCs w:val="28"/>
        </w:rPr>
        <w:t>Ведущий 2: «О, как прекрасно это слово «мама»! Сегодня мы хотели бы подарить приятные минуты радости сидящим мамам и баб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внимание только Вам – наши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Это слово звучит одина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личных земных язы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– мама! – младенец обласк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ав у нее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аг – и падение пер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слезы он маму 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это спасение вер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от боли спасет.</w:t>
      </w:r>
    </w:p>
    <w:p>
      <w:pPr>
        <w:pStyle w:val="Normal"/>
        <w:rPr/>
      </w:pPr>
      <w:r>
        <w:rPr>
          <w:sz w:val="28"/>
          <w:szCs w:val="28"/>
        </w:rPr>
        <w:t>Ведущий 2: 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.</w:t>
      </w:r>
    </w:p>
    <w:p>
      <w:pPr>
        <w:pStyle w:val="Normal"/>
        <w:rPr/>
      </w:pPr>
      <w:r>
        <w:rPr>
          <w:sz w:val="28"/>
          <w:szCs w:val="28"/>
        </w:rPr>
        <w:t>Ведущий 1: Мама – не только не досыпает ночами, волнуется и заботится, чтобы ребенок был здоров, счастлив. Мама – это окно в большой мир! Она помогает ребенку понять красоту мира. Мама с нами всю жизн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 2: И сколько бы ни было тебе лет – пять или десять – тебе всегда нужна мама, тем светлее и радостнее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1) Пригласили в гости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абушек и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, обе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будет скучн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ные дети живут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своих любят все дети на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, что мы и не слушаем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ы нас учат хорош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лько звезд на ясом н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ок у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це одн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одна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поиграем в игру, которая называется «Мам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 «Вставать пора»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налить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ов в саду нарвал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 –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аши мамы имеют еще одну профессию – хозяйка дома. Дом держится на маме. Они ухаживают за детьми и мужем, готовят, убираются и очень многое умеют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А вы знаете, что в течение года мамы вымывают 18 000 ножей, 13000 тарелок, 8000 ч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Общий вес посуды, которую наши мамы переносят из кухонного шкафа до обеденного стола и обратно, за год составляет 5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В течение года наши мамы проходят за покупками больше 2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А если мамы еще работают? То дети должны мама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поют песню на мотив «Дружба креп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ми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я любим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сегда в заб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лопотах весь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шь, убира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ишь и стира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й маме не знако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что скажем 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 труд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ува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ы любим ма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это м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еще нашим мама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4) Наши мамы – такие хоро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- милые,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лянемся защитою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клятву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остите нас, за каждую морщ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з-за нас бывает вам с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те нас за каждую слез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ной щеки утертою укр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 как нам тяжело в жизни ни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оска пугает черной т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сяких бед нас свято охран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х матерей благосл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 дай вам бог подольше 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м любви, здоровья,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Желают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Как много в праздник, мамин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обралос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ни на бабушек и мам с восторгом все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вас обожаем, им счастья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енку красивую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 на мотив «Маленькая стр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а лучше всех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у любим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е все улыбки н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е в мире с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всегда в делах домаш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у ней з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м, что сильно м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ечеру ус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 Мамы роднее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ы роднее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м же любимой мамы на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ости секр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е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стим мы своих дети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рез много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же узнаем самый глав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 большой секр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любовь большая м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ться не д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же она родная на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еще ж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На свете добры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доб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Из двух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слово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е, чем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10)  Ты самая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мая хоро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сковое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еня похож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ю тебе улы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ю тебе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порх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как мотыл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Мамусик, любимая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у я вижу твою</w:t>
      </w:r>
    </w:p>
    <w:p>
      <w:pPr>
        <w:pStyle w:val="Normal"/>
        <w:rPr/>
      </w:pPr>
      <w:r>
        <w:rPr>
          <w:sz w:val="28"/>
          <w:szCs w:val="28"/>
        </w:rPr>
        <w:t xml:space="preserve">И милые глазки не ск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рдцем своим 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И зоркий твой взгляд, твои л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ей для меня и ва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жили мы, как в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чтоб нуждалась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Мама, ми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люблю же я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ляет тебе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ерно, полон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ся все за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научит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Обойди весь ми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 зара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ежней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светле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ей и ст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путей, дорог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ти по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самый лучший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Улыбаюсь я как,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хмурюсь я у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акой же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й же цвет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ниж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е и глаза, и нос пох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в ногу: я и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хожи –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смотрит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лево и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смотрю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с вами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так п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Моя мама лучше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частушки, песни, танцуют та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пасибо вам всем за учас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шутки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аздник, как капелька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в сердце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08:00Z</dcterms:created>
  <dc:creator>XTreme</dc:creator>
  <dc:description/>
  <cp:keywords/>
  <dc:language>en-US</dc:language>
  <cp:lastModifiedBy>XTreme</cp:lastModifiedBy>
  <dcterms:modified xsi:type="dcterms:W3CDTF">2008-12-23T15:29:00Z</dcterms:modified>
  <cp:revision>1</cp:revision>
  <dc:subject/>
  <dc:title/>
</cp:coreProperties>
</file>