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 декабря 2008 г.                                                                                  № 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 О распределении фонда оплаты тру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аудиторной занятости и специальн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и фонда оплаты труда учителей 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На основании Положения о формировании системы  оплаты труда работников муниципального общеобразовательного учреждения «Хабарская средняя общеобразовательная школа №2 » </w:t>
      </w:r>
    </w:p>
    <w:p>
      <w:pPr>
        <w:pStyle w:val="Normal"/>
        <w:jc w:val="both"/>
        <w:rPr/>
      </w:pPr>
      <w:r>
        <w:rPr/>
        <w:t>ПРИКАЗЫВА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становить следующее распределение фонда оплаты труда неаудиторной занятости на период  с 01.01.2009 г. по 31.08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16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еаудитор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лат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классного руковод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4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ыше 14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едметными кружками  (при нагрузке 1 час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кружок, кройки и шитья,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в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по информатики, « Умелые рук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 Мастер Самоделкин », « Театр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вокального п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руб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узыке в младши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50 до 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ащихся на пришкольном учас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етодическими объеди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РМО / русский язык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РМО /нач. классы, английский язык, биологии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ШП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ство ШМО /начальные классы, математик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ство ШМО / русского языка и литературы, естественно-географического цикла, классных руководителей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руб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кабинетами, мастерскими, спортивными зал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зал /большой/, кабинет трудов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зал / малый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астер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и, географии, немецкого языка, русского языка и литературы, машиноведения, химии, английского языка, биологии,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кладов  учителей применяются следующие коэффициенты за счет фонда оплаты труда неаудиторной занят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16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м русского языка и литературы, в том числе в начальных классах (русский язы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м математики, искусства, в том числе в начальн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м английского языка, биологии, географии, ИЗО, немецкого языка, информатики, истории, обществознания, физики, химии, чер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и расчете за консультации установ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120"/>
        <w:gridCol w:w="2160"/>
      </w:tblGrid>
      <w:tr>
        <w:trPr>
          <w:trHeight w:val="2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суль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лат</w:t>
            </w:r>
          </w:p>
        </w:tc>
      </w:tr>
      <w:tr>
        <w:trPr>
          <w:trHeight w:val="2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 экзаменам ( за 1 уче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При расчете окладов  учителей применяются следующие коэффициенты за счет специальной части фонда оплаты тру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16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ложность и приоритетность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м литературы, математики, русского языка, в том числе в начальных классах /математика, русский язык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м немец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м чтения, физики, географии, информатики, истории, английского языка, биологии, обществознания,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м МКХ, машиноведения, технологии, окружающий мир, трудовое обучение, черчения, искусства, экологии, природ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м ИЗО, физкультура, ПДД, элективный курс, музыки,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       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ление на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( девоч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( мальч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шино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валификационной катег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почетного звания, отраслевых на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работник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аль « За заслуги перед Отечеством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ник народного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женный учитель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 вредными условиями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ического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Директор школы                                                  Мещерякова Н.Ф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4:00Z</dcterms:created>
  <dc:creator>User</dc:creator>
  <dc:description/>
  <cp:keywords/>
  <dc:language>en-US</dc:language>
  <cp:lastModifiedBy>Завуч</cp:lastModifiedBy>
  <cp:lastPrinted>2009-03-06T10:04:00Z</cp:lastPrinted>
  <dcterms:modified xsi:type="dcterms:W3CDTF">2009-06-01T06:15:00Z</dcterms:modified>
  <cp:revision>6</cp:revision>
  <dc:subject/>
  <dc:title>ПРИКАЗ</dc:title>
</cp:coreProperties>
</file>