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на заседании Совет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ротокол №        от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ь Совета школы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Исае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орядке распределения стимулирующей части фонда оплаты труда работникам в МОУ « Хабарская СОШ № 2 » с.Хабары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предусматривает единые принципы  установления выплат стимулирующего характера  работникам муниципального общеобразовательного учреждения « Хабарская СОШ №2 », определяет их виды, условия, размеры и порядок устано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жемесячные выплаты стимулирующего характера являются неотъемлемой частью заработной платы работников муниципального общеобразовательного учреждения « Хабарская СОШ №2 » и должны назначаться два раза в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ентябре  - по итогам работы за </w:t>
      </w:r>
      <w:r>
        <w:rPr>
          <w:lang w:val="en-US"/>
        </w:rPr>
        <w:t>II</w:t>
      </w:r>
      <w:r>
        <w:rPr/>
        <w:t xml:space="preserve"> полугодие ( на сентябрь, октябрь, ноябрь, декабрь, январ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январе – по итогам работы за </w:t>
      </w:r>
      <w:r>
        <w:rPr>
          <w:lang w:val="en-US"/>
        </w:rPr>
        <w:t>I</w:t>
      </w:r>
      <w:r>
        <w:rPr/>
        <w:t xml:space="preserve"> полугодие ( на остальные месяцы года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ладшему обслуживающему персоналу стимулирующие выплаты назначаются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и стим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латы стимулирующего характера  работникам МОУ « Хабарская СОШ №2 » производя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качества образовательного и воспитательного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я материальной заинтересованност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й активности и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ания для стимул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нованиями для стимулирования учителей МОУ « Хабарская СОШ №2 » является результативность их труда, оцененная в соответствии с « Положением об оценке результативности профессиональной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еятельности учителей  МОУ « Хабарская СОШ №2 » с.Хабары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лтайского края 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нованием для стимулирования остальных работников  МОУ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« Хабарская СОШ №2 » являются критерии для расчета выплат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тимулирующей части ФОТ (Приложения 2а 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обходимым условием стимулирования работников МОУ « Хабарская СОШ №2 » является добросовестное выполнение Устава школы, Правил внутреннего трудового распорядка и должностных  и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сли на работника МОУ « Хабарская СОШ №2 » налагалось дисциплинарное взыскание, выплаты стимулирующего характера ему могут быть не утверждены Советом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определения размера выплат стимулирующего характер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имулирующий фонд оплаты труда МОУ « Хабарская СОШ №2 » делится на следующие ч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тимулирующие выплаты учи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тимулирующие выплаты прочим работни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овременные стимулирующие выплаты</w:t>
      </w:r>
    </w:p>
    <w:p>
      <w:pPr>
        <w:pStyle w:val="Normal"/>
        <w:jc w:val="both"/>
        <w:rPr/>
      </w:pPr>
      <w:r>
        <w:rPr/>
        <w:t>Размер частей определятся приказом директора школы на каждый период установления стимулирующих  выпла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ле согласования на заседании Совета школы результатов мониторинга профессиональной  деятельности учителей  определяется общая сумма баллов по учреждению. Стоимость одного бала в рублях рассчитывается путем деления суммы стимулирующих выплат данной категории работников на общее количество балл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 стимулирующих выплат  другим работникам учреждения  определяется в соответствии с критериями результативности их профессиональн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имулирующие выплаты работникам МОУ « Хабарская СОШ №2 » производятся на основании приказа директор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ксимальный размер стимулирующей выплаты  конкретному работнику  ограничивается только возможностями 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имулирующие выплаты молодым специалистам, впервые принятым на работу, осуществляются в течение первого полугодия в размере 0,25 среднего балла по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овь принятые педагоги предоставляют Портфолио с предыдущего места работы, заверенное директором образовательного учреждения. По результатам данного Портфолио им устанавливаются стимулирующие выпла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ники школы, совмещающие несколько должностей, стимулирующие выплаты получают по показателям деятельности  по каждой должности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Единовременные стимулирующие вы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диновременные стимулирующие выплаты работникам школы производятся  за достижение высоких результатов  деятельности по следующим основным показателям:</w:t>
      </w:r>
    </w:p>
    <w:p>
      <w:pPr>
        <w:pStyle w:val="Normal"/>
        <w:ind w:left="360" w:hanging="0"/>
        <w:jc w:val="both"/>
        <w:rPr/>
      </w:pPr>
      <w:r>
        <w:rPr/>
        <w:t>- выполнение больших объемов работ в кратчайшие сроки  и с высоким результатом;</w:t>
      </w:r>
    </w:p>
    <w:p>
      <w:pPr>
        <w:pStyle w:val="Normal"/>
        <w:ind w:left="360" w:hanging="0"/>
        <w:jc w:val="both"/>
        <w:rPr/>
      </w:pPr>
      <w:r>
        <w:rPr/>
        <w:t>- проявление творческой инициативы, самостоятельности;</w:t>
      </w:r>
    </w:p>
    <w:p>
      <w:pPr>
        <w:pStyle w:val="Normal"/>
        <w:ind w:left="360" w:hanging="0"/>
        <w:jc w:val="both"/>
        <w:rPr/>
      </w:pPr>
      <w:r>
        <w:rPr/>
        <w:t>- выполнение особо важных заданий, срочных и непредвиденных работ;</w:t>
      </w:r>
    </w:p>
    <w:p>
      <w:pPr>
        <w:pStyle w:val="Normal"/>
        <w:ind w:left="360" w:hanging="0"/>
        <w:jc w:val="both"/>
        <w:rPr/>
      </w:pPr>
      <w:r>
        <w:rPr/>
        <w:t>- выдвижение творческих идей в области деятельности работника;</w:t>
      </w:r>
    </w:p>
    <w:p>
      <w:pPr>
        <w:pStyle w:val="Normal"/>
        <w:ind w:left="360" w:hanging="0"/>
        <w:jc w:val="both"/>
        <w:rPr/>
      </w:pPr>
      <w:r>
        <w:rPr/>
        <w:t>- прочие показатели высокой результативности труда работника.</w:t>
      </w:r>
    </w:p>
    <w:p>
      <w:pPr>
        <w:pStyle w:val="Normal"/>
        <w:ind w:left="360" w:hanging="0"/>
        <w:jc w:val="both"/>
        <w:rPr/>
      </w:pPr>
      <w:r>
        <w:rPr/>
        <w:t>5.2. Единовременные  стимулирующие выплаты работникам школы осуществляются на основании приказа директора школы, в котором указывается конкретный размер этой выплаты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9:00Z</dcterms:created>
  <dc:creator>User</dc:creator>
  <dc:description/>
  <cp:keywords/>
  <dc:language>en-US</dc:language>
  <cp:lastModifiedBy>User</cp:lastModifiedBy>
  <cp:lastPrinted>2009-03-10T12:20:00Z</cp:lastPrinted>
  <dcterms:modified xsi:type="dcterms:W3CDTF">2009-03-10T09:41:00Z</dcterms:modified>
  <cp:revision>4</cp:revision>
  <dc:subject/>
  <dc:title>ПРИЛОЖЕНИЕ  №2</dc:title>
</cp:coreProperties>
</file>