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ПЕДАГОГИЧЕСКИХ СОВЕТОВ И КОНФЕРЕН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ЕТОДИЧЕСКОЙ ТЕМ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ВЕРШЕНСТВОВАНИЕ УЧЕБНО-ВОСПИТАТЕЛЬНОГО ПРОЦЕССА НА ОСНОВЕ ЛОО» (2002-2007 уч.год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ОО – понятие, проблемы, способы внедрения работ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ы стимулирования положительного отношения к учению  в системе ЛОО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дивидуальный подход в системе ЛО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устойчивого нравственного поведения через учебную деятельность и внеклассную работ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ременный урок с позиции ЛОО. Современные требования и условия его эффективн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оль классного самоуправления в формировании личностно-ориентированной сред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я образовательного процесса управления развитием учебно-познавательной деятельност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ние профессионально-педагогического мастерства – фактор успеха работы учителя и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емственность обучения, её практическая реализац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теграция воспитательных усилий семьи и школы (педсовет – практикум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здание ситуации успеха на урок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ы и методы успешной работы (круглый стол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Воспитание в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е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КТ – неизбежность современ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остно-ориентированное обучение  - залог творчества учителя и учащихся (итоги работы коллектива школы по методической тем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7:00Z</dcterms:created>
  <dc:creator>Сильченко В.Н.</dc:creator>
  <dc:description/>
  <cp:keywords/>
  <dc:language>en-US</dc:language>
  <cp:lastModifiedBy>Гео</cp:lastModifiedBy>
  <dcterms:modified xsi:type="dcterms:W3CDTF">2009-06-10T03:23:00Z</dcterms:modified>
  <cp:revision>4</cp:revision>
  <dc:subject/>
  <dc:title>ТЕМЫ ПЕДАГОГИЧЕСКИХ СОВЕТОВ И КОНФЕРЕНЦИЙ</dc:title>
</cp:coreProperties>
</file>