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Мир вокруг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 Хабарский район с. Хаба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Рудаенко Альби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абары 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ес и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ь экологические проблемы леса, которые возникли по вине человека, найти пути их решения. Развить познавательный интерес, воспитывать уважение и любовь к природе, культуру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чки, слайды, магнитофон, записи песен, герб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мо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чит песня «Лесной мар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начали наш урок этой пес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 кто должен оберегать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знаний. Тема урока «Лес и человек»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перейти к изучению новой темы, хотелось бы выяснить, что вы знаете о лесной зоне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лушиваем синоптика, ботаника, слайд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турнир «Я знаю л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д новой т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«Лес и чело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в лесу в любое время года, а особенно летом. Закройте глазки и представьте, что вы снова в лесу (голоса пт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йте стихотворение С. Никулиной «Русский лес». Это стихотворение поможет нам выяснить, чем является лес дл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отношениях говориться в этом стихотвор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ем же является лес для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лес – апт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лес может обогреть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 лес для человека – это источник топли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округ, какие вещи из дерева вы в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у вас на столах изготовлено из дере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ждёт человека в лесу? Найдите в стихотво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в лесу цветы, кусты, гри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для них является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го ещё лес является до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лес ещё дом для растений, животных, гриб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колько значений у леса, но это ещё не всё. Прочитайте в учебнике статью «Роль леса в природе жизни людей», стр. 106-107. Какие роли выполняет лес?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рошо потрудились, посмотрите, какая у нас получилась схема!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да ли человек справедлив по отношению к лесу? Не по его ли вине возникают экологические проблемы л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экологической проблеме идё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казалось, что лесов так много, что их невозможно вырубить. Теперь стало ясно: лес в опасности! Нужно бережно относиться к лесам, по хозяйски их использовать, а вырубленные восстанавл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одна проблема!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ловек издавна убивал животных, добывая себе пищу, но они убивали не больше, чем могли съесть. Сейчас же неумеренная охота привела к полному истреблению некоторых видов животных, а браконьерство наказывается по закону. Многие виды животных и растений взяты под охрану и занесены в Красную книгу.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ы должны выяснить, что зависит от каждого из нас? Послушайте стихотворение Р. Шефнера «Лесной пож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ой поступок человека стал грозной бедой для л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жите на ошибки ребят, которые они допустили во время отдыха. (рису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 в своих рисунках отразили экологические проблемы. Я рада, что судьба леса вам небезразлична, что вас волнует проблема и вы будите искать пути её реш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должны помнить люди, приходя в лес? (слай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с наше богатство. Каждый из нас должен задуматься, какими увидят леса наши потомки через век, через тысячелетие, и сможет ли лес дать им то, что даёт нам сей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В ПОВЕДЕНИЯ В ПРИРО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емле полез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нать Устав желез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туши костё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гонь как лис хитё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нем куст не выдир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разу убир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ники не трог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ди своей доро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ёзда птиц не разоря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ём не засоря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рав ещё целеб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нам полез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едь наше достоя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юшек состоян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ен наш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целый р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русника с голуб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аших глаз че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природу берег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ите, ландыши, прош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ало на Земле остал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леса крас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даром нам достала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должны по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надо охра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малое ди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 протягивает р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ит всем нам красо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свежесть, чисто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лесов – обязанность государства 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на уроке работали дружно! Кому понравился урок похлопайте, а кому нет – потопайте! Теперь вы будете соблюдать правила поведения в 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амятку «Как разводить костё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стр. 106-112, стр.111-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7:00Z</dcterms:created>
  <dc:creator>Admin</dc:creator>
  <dc:description/>
  <cp:keywords/>
  <dc:language>en-US</dc:language>
  <cp:lastModifiedBy>Informatika</cp:lastModifiedBy>
  <cp:lastPrinted>2010-08-17T14:12:00Z</cp:lastPrinted>
  <dcterms:modified xsi:type="dcterms:W3CDTF">2010-08-31T08:44:00Z</dcterms:modified>
  <cp:revision>3</cp:revision>
  <dc:subject/>
  <dc:title/>
</cp:coreProperties>
</file>