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урока: «Письмо – это ты » 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урока: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ширение сведений об эпистолярном жанре, знакомство с классификацией пис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ние навыка составления писем различной стилевой и видовой принадлежности. 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оспитание уважения к ценностям родного языка, стремления передавать в своей письменной и устной речи его богатство: красоту, точность, образност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современного образованного человека, владеющего культурой письменного общения и обладающего яркой индивидуальностью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витие коммуникативных способностей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их навык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атериалы и оборудование к уроку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Карточки информаторы « Классификация деловых писем», « Речевые модели, используемые в деловых (служебных) письмах», раздаточный материал: карточки    «Почтовые правила оформления адреса», письма В.М. Шукшина к матери, письма солдат-земляков, воевавших в годы Великой Отечественной войны, конверты ( по числу учащихся в классе).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, мультимедийный проектор, видеомагнитофон, телевизор, магнитофон, видеокассета с к/ф «Летят журавли», аудиокассета с песней на слова А. Фатьянова музыку В. Соловьёва-Седова « Соловьи», « Лунная соната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Ход урок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упительное слово учителя.</w:t>
      </w:r>
    </w:p>
    <w:p>
      <w:pPr>
        <w:pStyle w:val="Normal"/>
        <w:ind w:left="900" w:hanging="0"/>
        <w:jc w:val="both"/>
        <w:rPr/>
      </w:pPr>
      <w:r>
        <w:rPr/>
        <w:t>- Ребята, тема урока, которую я вам хочу предложить: « Письмо – это ты».</w:t>
      </w:r>
    </w:p>
    <w:p>
      <w:pPr>
        <w:pStyle w:val="Normal"/>
        <w:ind w:left="900" w:hanging="0"/>
        <w:jc w:val="both"/>
        <w:rPr/>
      </w:pPr>
      <w:r>
        <w:rPr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Слайд: тема урока</w:t>
      </w:r>
      <w:r>
        <w:rPr>
          <w:sz w:val="36"/>
          <w:szCs w:val="36"/>
        </w:rPr>
        <w:t>.</w:t>
      </w:r>
    </w:p>
    <w:p>
      <w:pPr>
        <w:pStyle w:val="Normal"/>
        <w:ind w:left="900" w:hanging="0"/>
        <w:jc w:val="both"/>
        <w:rPr/>
      </w:pPr>
      <w:r>
        <w:rPr/>
        <w:t>- Давайте вспомним, что такое эпистолярный жанр? (Жанр частной переписки, письма)</w:t>
      </w:r>
    </w:p>
    <w:p>
      <w:pPr>
        <w:pStyle w:val="Normal"/>
        <w:ind w:left="900" w:hanging="0"/>
        <w:jc w:val="both"/>
        <w:rPr/>
      </w:pPr>
      <w:r>
        <w:rPr/>
        <w:t>- А ещё вы можете что-то сообщить об это жанре?</w:t>
      </w:r>
    </w:p>
    <w:p>
      <w:pPr>
        <w:pStyle w:val="Normal"/>
        <w:ind w:left="900" w:hanging="0"/>
        <w:jc w:val="both"/>
        <w:rPr/>
      </w:pPr>
      <w:r>
        <w:rPr/>
        <w:t xml:space="preserve">- Если у вас так мало сведений об этом жанре, значит, какие цели вы должны поставить перед собой  на уроке? </w:t>
      </w:r>
    </w:p>
    <w:p>
      <w:pPr>
        <w:pStyle w:val="Normal"/>
        <w:ind w:left="900" w:hanging="0"/>
        <w:jc w:val="both"/>
        <w:rPr>
          <w:sz w:val="40"/>
          <w:szCs w:val="40"/>
        </w:rPr>
      </w:pPr>
      <w:r>
        <w:rPr/>
        <w:t>- Откройте тетради. Запишите число, тему урока: «Письмо – это ты».</w:t>
      </w:r>
      <w:r>
        <w:rPr>
          <w:sz w:val="40"/>
          <w:szCs w:val="40"/>
        </w:rPr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- Эпиграфом нашего урока станут слова Н. Кузовлева :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</w:t>
      </w:r>
      <w:r>
        <w:rPr/>
        <w:t>Прошу тебя, пиши мне письма!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</w:t>
      </w:r>
      <w:r>
        <w:rPr/>
        <w:t>В наш громкий век им нет цены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- Ответьте, пожалуйста, на вопрос: можно ли современному человеку обойтись без           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писем?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- Безусловно, достижения научно-технического прогресса постепенно вытесняют роль        письма в нашей жизни. Порой действительно легче позвонить другу или послать </w:t>
      </w:r>
      <w:r>
        <w:rPr>
          <w:lang w:val="en-US"/>
        </w:rPr>
        <w:t>SMS</w:t>
      </w:r>
      <w:r>
        <w:rPr/>
        <w:t xml:space="preserve"> сообщение и рассказать о каком-то важном событии в нашей жизни, чем написать письмо об этом. И всё-таки… </w:t>
      </w:r>
    </w:p>
    <w:p>
      <w:pPr>
        <w:pStyle w:val="Normal"/>
        <w:ind w:firstLine="540"/>
        <w:jc w:val="both"/>
        <w:rPr/>
      </w:pPr>
      <w:r>
        <w:rPr/>
        <w:t>- Кто из вас писал письма?</w:t>
      </w:r>
    </w:p>
    <w:p>
      <w:pPr>
        <w:pStyle w:val="Normal"/>
        <w:ind w:firstLine="540"/>
        <w:jc w:val="both"/>
        <w:rPr/>
      </w:pPr>
      <w:r>
        <w:rPr/>
        <w:t>- А кто получал письма?</w:t>
      </w:r>
    </w:p>
    <w:p>
      <w:pPr>
        <w:pStyle w:val="Normal"/>
        <w:ind w:firstLine="540"/>
        <w:jc w:val="both"/>
        <w:rPr/>
      </w:pPr>
      <w:r>
        <w:rPr/>
        <w:t>- А вам приятно было получать их?</w:t>
      </w:r>
    </w:p>
    <w:p>
      <w:pPr>
        <w:pStyle w:val="Normal"/>
        <w:ind w:firstLine="540"/>
        <w:jc w:val="both"/>
        <w:rPr/>
      </w:pPr>
      <w:r>
        <w:rPr/>
        <w:t>- Ребята, так может быть, современный человек напрасно пытается вычеркнуть из своей жизни эту важную сферу общения - общения в письмах? В письмах своим близким, друзьям, любимым… Ведь письмо может открыть внутренний мир человека, подчеркнуть оригинальность натуры, своеобразную манеру излагать свои мысли, если, конечно, он владеет этим непростым искусством - писать письма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Слайд: стихотворение</w:t>
      </w:r>
      <w:r>
        <w:rPr>
          <w:sz w:val="36"/>
          <w:szCs w:val="36"/>
        </w:rPr>
        <w:t xml:space="preserve">. Звучит «Лунная соната» </w:t>
      </w:r>
    </w:p>
    <w:p>
      <w:pPr>
        <w:pStyle w:val="Normal"/>
        <w:ind w:firstLine="540"/>
        <w:jc w:val="both"/>
        <w:rPr/>
      </w:pPr>
      <w:r>
        <w:rPr/>
        <w:t>- Послушайте, пожалуйста, небольшое стихотворение, которое написал Евгений Нежинцев: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 xml:space="preserve">На опустевшие балконы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 xml:space="preserve">Ложатся сумерки и тьма,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 xml:space="preserve">И ходят мимо почтальоны,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И нет по-прежнему письма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Как будто ты забыла имя,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И номер дома, и число,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 xml:space="preserve">Как будто листьями сухими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Дорогу к сердцу занесло…</w:t>
      </w:r>
    </w:p>
    <w:p>
      <w:pPr>
        <w:pStyle w:val="Normal"/>
        <w:ind w:firstLine="540"/>
        <w:jc w:val="both"/>
        <w:rPr/>
      </w:pPr>
      <w:r>
        <w:rPr/>
        <w:t xml:space="preserve">- Какие чувства испытывает герой этого стихотворения? А почему ему так грустно?   </w:t>
      </w:r>
    </w:p>
    <w:p>
      <w:pPr>
        <w:pStyle w:val="Normal"/>
        <w:ind w:firstLine="540"/>
        <w:jc w:val="both"/>
        <w:rPr/>
      </w:pPr>
      <w:r>
        <w:rPr/>
        <w:t>- Что значит для него получение письма, которое он так ждёт?</w:t>
      </w:r>
    </w:p>
    <w:p>
      <w:pPr>
        <w:pStyle w:val="Normal"/>
        <w:ind w:firstLine="540"/>
        <w:jc w:val="both"/>
        <w:rPr/>
      </w:pPr>
      <w:r>
        <w:rPr/>
        <w:t>- С чем сравнивает лирический герой весточку от близкого человека?</w:t>
      </w:r>
    </w:p>
    <w:p>
      <w:pPr>
        <w:pStyle w:val="Normal"/>
        <w:ind w:firstLine="540"/>
        <w:jc w:val="both"/>
        <w:rPr/>
      </w:pPr>
      <w:r>
        <w:rPr/>
        <w:t>- Ребята, почему письмо можно так красиво назвать – «дорога к сердцу»?</w:t>
      </w:r>
    </w:p>
    <w:p>
      <w:pPr>
        <w:pStyle w:val="Normal"/>
        <w:ind w:firstLine="540"/>
        <w:jc w:val="both"/>
        <w:rPr/>
      </w:pPr>
      <w:r>
        <w:rPr/>
        <w:t xml:space="preserve">- Из писем мы узнаём, что о нас помнят. В письмах нас иногда поздравляют. Из писем мы узнаём об интересных событиях. В письмах с нами делятся радостью или заботами, и многое другое. </w:t>
      </w:r>
    </w:p>
    <w:p>
      <w:pPr>
        <w:pStyle w:val="Normal"/>
        <w:ind w:firstLine="540"/>
        <w:jc w:val="both"/>
        <w:rPr/>
      </w:pPr>
      <w:r>
        <w:rPr/>
        <w:t>3. Новый материал.</w:t>
      </w:r>
    </w:p>
    <w:p>
      <w:pPr>
        <w:pStyle w:val="Normal"/>
        <w:ind w:firstLine="540"/>
        <w:jc w:val="both"/>
        <w:rPr/>
      </w:pPr>
      <w:r>
        <w:rPr/>
        <w:t>- Если спросить вас: «Умеете ли вы писать письма?» Безусловно, каждый ответит утвердительно. А интересные письма? Наверное, задумались. Несмотря на смену времён, традиций эпох и в наши дни существуют письма  деловые и личные,  а также последовательность, неизменно соблюдаемая в письмах. Современная жизнь вносит свои коррективы, но деловое письмо не утратило своего зна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Слайд: деловое письмо (классификация).</w:t>
      </w:r>
    </w:p>
    <w:p>
      <w:pPr>
        <w:pStyle w:val="Normal"/>
        <w:rPr/>
      </w:pPr>
      <w:r>
        <w:rPr/>
        <w:t xml:space="preserve">         </w:t>
      </w:r>
      <w:r>
        <w:rPr/>
        <w:t>- Ознакомьтесь, пожалуйста, с классификацией служебных (деловых) писем. Думаю, что каждому из вас непременно пригодится умение составлять хотя бы одну из этих форм.</w:t>
      </w:r>
    </w:p>
    <w:p>
      <w:pPr>
        <w:pStyle w:val="Normal"/>
        <w:rPr/>
      </w:pPr>
      <w:r>
        <w:rPr/>
        <w:t xml:space="preserve">         </w:t>
      </w:r>
      <w:r>
        <w:rPr/>
        <w:t>- Запишите схему в тетрадь.</w:t>
      </w:r>
    </w:p>
    <w:p>
      <w:pPr>
        <w:pStyle w:val="Normal"/>
        <w:rPr/>
      </w:pPr>
      <w:r>
        <w:rPr/>
        <w:t xml:space="preserve">         </w:t>
      </w:r>
      <w:r>
        <w:rPr/>
        <w:t>- Современное деловое письмо является не только носителем определённой информации, но и правовым документом. План подобного письма включает: ( запись на доск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Введение (повод, послуживший основанием для написания письма).</w:t>
      </w:r>
    </w:p>
    <w:p>
      <w:pPr>
        <w:pStyle w:val="Normal"/>
        <w:rPr/>
      </w:pPr>
      <w:r>
        <w:rPr/>
        <w:t xml:space="preserve">         </w:t>
      </w:r>
      <w:r>
        <w:rPr/>
        <w:t>2.Доказательство (история вопроса, факты, доводы, ссылки).</w:t>
      </w:r>
    </w:p>
    <w:p>
      <w:pPr>
        <w:pStyle w:val="Normal"/>
        <w:rPr/>
      </w:pPr>
      <w:r>
        <w:rPr/>
        <w:t xml:space="preserve">         </w:t>
      </w:r>
      <w:r>
        <w:rPr/>
        <w:t>3.Заключение (основная мысль документа: просьба, отказ, предложение)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Запишите план в тетрадь. </w:t>
      </w:r>
    </w:p>
    <w:p>
      <w:pPr>
        <w:pStyle w:val="Normal"/>
        <w:rPr/>
      </w:pPr>
      <w:r>
        <w:rPr/>
        <w:t xml:space="preserve">        </w:t>
      </w:r>
      <w:r>
        <w:rPr/>
        <w:t>- Ребята, скажите, куда можно отправить деловое письмо или откуда ожидать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Слайд: информативная карта.</w:t>
      </w:r>
    </w:p>
    <w:p>
      <w:pPr>
        <w:pStyle w:val="Normal"/>
        <w:rPr/>
      </w:pPr>
      <w:r>
        <w:rPr/>
        <w:t xml:space="preserve">       </w:t>
      </w:r>
      <w:r>
        <w:rPr/>
        <w:t>- Теперь я предлагаю вам посмотреть информатийную карту. В ней устойчивые словосочетания, фразы, которые достаточно часто встречаются в служебных письмах и стали уже своеобразными речевыми моделями. Давайте их зачитаем.</w:t>
      </w:r>
    </w:p>
    <w:p>
      <w:pPr>
        <w:pStyle w:val="Normal"/>
        <w:rPr/>
      </w:pPr>
      <w:r>
        <w:rPr/>
        <w:t xml:space="preserve">- Пользуясь такой картой и планом, вы смогли бы составить самостоятельно деловое письмо?  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36"/>
          <w:szCs w:val="36"/>
        </w:rPr>
        <w:t>Слайд: люди пишут письма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-  Деловое письмо должно отличаться убедительностью, строгой последовательностью,  информативностью. Тогда как личное письмо будет существенно отличаться  от делового. Для него характерны эмоциональность, непринуждённость, передача собственных  впечатлений, довольно большой охват событий и сведений из жизни самого автора письма или адресата. </w:t>
      </w:r>
      <w:r>
        <w:rPr>
          <w:b/>
        </w:rPr>
        <w:t>Давайте запишем план личного письма: ( запись на доске )</w:t>
      </w:r>
    </w:p>
    <w:p>
      <w:pPr>
        <w:pStyle w:val="Normal"/>
        <w:rPr/>
      </w:pPr>
      <w:r>
        <w:rPr/>
        <w:t xml:space="preserve">         </w:t>
      </w:r>
      <w:r>
        <w:rPr/>
        <w:t>1.    Приветствие и обращен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Изложение того, что хочешь написать, и вопросы о том, что хочешь узнать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аключени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пись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та.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лайд:  письма с фронта, солдаты читают письма в окопах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t xml:space="preserve">          </w:t>
      </w:r>
      <w:r>
        <w:rPr/>
        <w:t>- Много горя принесла  Великая Отечественная война в каждую семью.  Огромное значение имела для солдат и их родственников переписка. Пока идут письма, это значит, что все живы, а в то время это было главное. Солдаты ждали почту, письма из дома читались вслух в окопах. А в тылу почтальоны выполняли тяжёлую миссию. Увидев человека с сумкой через плечо, люди с замиранием сердца ждали: что же он принёс, с какой вестью он постучится в дом? Письмо или похоронка?( Отывок из фильма «Летят журавли»). У вас на столах лежат письма наших земляков. Это личные письма, такие  письма читать неприлично, но они, по желанию родственников солдат, стали музейными экспонатами, значит, мы с вами можем их почитать. Эти письма - единственное, что осталось у родных и близких от тех, кто никогда не вернётся с поля боя.Посмотрите, прошло столько лет, а бумага хранит строчки, написанные рукой дорогого человека. Читая их, чувствуешь присутствие автора и невольно представляешь его  себе.</w:t>
      </w:r>
    </w:p>
    <w:p>
      <w:pPr>
        <w:pStyle w:val="Normal"/>
        <w:rPr/>
      </w:pPr>
      <w:r>
        <w:rPr/>
        <w:t xml:space="preserve">Это очень ценные экспонаты из нашего районного музея. Вы прикасаетесь к истории. Ведь этим письмам более шестидесяти лет. Аккуратно, пожалуйста. Просматривая письма, обратите внимание на то, кому адресованы письма, какие обращения встречаются в них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лайд: панорама солдатских писем, на последнем остановка. Звучит песня «Соловьи»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росмотр писем с войны. ( 1 мину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- Я хотела бы зачитать одно из писем. Это письмо Кастрикина Александра, полученное родственниками 24. 10. 1944г.    </w:t>
      </w:r>
    </w:p>
    <w:p>
      <w:pPr>
        <w:pStyle w:val="Normal"/>
        <w:rPr/>
      </w:pPr>
      <w:r>
        <w:rPr/>
        <w:t>«Привет из Белоруссии.</w:t>
      </w:r>
    </w:p>
    <w:p>
      <w:pPr>
        <w:pStyle w:val="Normal"/>
        <w:rPr/>
      </w:pPr>
      <w:r>
        <w:rPr/>
        <w:t xml:space="preserve"> </w:t>
      </w:r>
      <w:r>
        <w:rPr/>
        <w:t>Здравствуйте, дорогие родители, сестричка Маруся!</w:t>
      </w:r>
    </w:p>
    <w:p>
      <w:pPr>
        <w:pStyle w:val="Normal"/>
        <w:rPr/>
      </w:pPr>
      <w:r>
        <w:rPr/>
        <w:t>Мамочка от Таси я получил письмо, она пишет, что она уже в Зятьковой-Речке. Живет пока одна. Пишет, что вас перевезти нет подвод. Идёт уборка урожая. Тяжело, все заняты. Мамочка, я вас прошу, опишите, где в настоящее время находится Лена. Я никаких известий не получаю и не знаю, где она находится. Вообще, пишите писем больше, описывайте всё подробно.</w:t>
      </w:r>
    </w:p>
    <w:p>
      <w:pPr>
        <w:pStyle w:val="Normal"/>
        <w:rPr/>
      </w:pPr>
      <w:r>
        <w:rPr/>
        <w:t xml:space="preserve">   </w:t>
      </w:r>
      <w:r>
        <w:rPr/>
        <w:t xml:space="preserve">Пару слов о себе. Я пока жив и здоров, бодр, того и вам желаю. Нахожусь на старом месте. Живу очень хорошо. Сейчас отдыхаем, готовимся бить врага в его собственной «берлоге», т.е. в Берлине. </w:t>
      </w:r>
    </w:p>
    <w:p>
      <w:pPr>
        <w:pStyle w:val="Normal"/>
        <w:rPr/>
      </w:pPr>
      <w:r>
        <w:rPr/>
        <w:t xml:space="preserve">Но, а пока до свидания, пишите письма. С приветом и массой поцелуев ваш сын Шура.         </w:t>
      </w:r>
    </w:p>
    <w:p>
      <w:pPr>
        <w:pStyle w:val="Normal"/>
        <w:rPr/>
      </w:pPr>
      <w:r>
        <w:rPr/>
        <w:t>Привет всем знакомым и друзьям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Ребята, кому написаны письма? Какие обращения вы нашли? О чём они говорят? </w:t>
      </w:r>
    </w:p>
    <w:p>
      <w:pPr>
        <w:pStyle w:val="Normal"/>
        <w:rPr/>
      </w:pPr>
      <w:r>
        <w:rPr/>
        <w:t xml:space="preserve">     </w:t>
      </w:r>
      <w:r>
        <w:rPr/>
        <w:t>- Конечно же, это письма к родным, самым дорогим и  близк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репле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</w:t>
      </w:r>
      <w:r>
        <w:rPr/>
        <w:t>-Давайте   представим такую ситуацию. Совсем скоро вы станете студентами, разлетитесь во все концы нашей необъятной Родины, а дома останутся родители, друзья, которые постоянно будут о вас беспокоиться, будут ждать известий от вас. И сегодня на уроке я хочу вам предложить выполнить небольшую творческую работу «Пишу письмо…». Вспомните все самые прекрасные слова и напишите их родителям, друзьям. Успокойте их,  расскажите о своих успехах, поинтересуйтесь, как обстоят дела дома. Прочитайте вновь план, предложенный в начале урока. Определитесь, что вы хотите поведать в первую очередь. Не забывайте, что это будет личное письмо, а не деловое, поэтому стремитесь к эмоциональности, живости вашей письменной речи. Позаботьтесь о разнообразии грамматического строя и лексических средств.</w:t>
      </w:r>
      <w:r>
        <w:rPr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>Помните, Лихтенберг говорил: « В письмах умного человека отражается характер тех, кому они адресованы.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Слайд. Знаки препинания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/>
        <w:t xml:space="preserve">  </w:t>
      </w:r>
      <w:r>
        <w:rPr/>
        <w:t>Работа рассчитана на 8-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Ещё с античных времен существует афоризм « Пиши такие письма, которые ты хотел бы получать». Как вы считаете, у вас получилось интересное письмо? </w:t>
      </w:r>
    </w:p>
    <w:p>
      <w:pPr>
        <w:pStyle w:val="Normal"/>
        <w:rPr/>
      </w:pPr>
      <w:r>
        <w:rPr/>
        <w:t xml:space="preserve">    </w:t>
      </w:r>
      <w:r>
        <w:rPr/>
        <w:t>- Письма личного характера не прилично читать, поэтому давайте их запечатаем, подпишем, а после  вы решите сами  отправлять письмо адресату или нет. Это ваше право, мне кажется, будет интересно посмотреть на реакцию родителей и ваших друз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Слайд: Шукшин и его мать.</w:t>
      </w:r>
    </w:p>
    <w:p>
      <w:pPr>
        <w:pStyle w:val="Normal"/>
        <w:rPr/>
      </w:pPr>
      <w:r>
        <w:rPr/>
        <w:t xml:space="preserve">    </w:t>
      </w:r>
      <w:r>
        <w:rPr/>
        <w:t>- На уроках литературы вы уже познакомились с биографией и творчеством нашего земляка Василия Макаровича  Шукшина. Вы, конечно же, знаете, что Шукшин учился и работал в Москве, потом бесконечные переезды, съёмки. Он очень скучал по матери, Сросткам. Итолько письма, полученные от мамы, придавали силы для работы и творчества.</w:t>
      </w:r>
    </w:p>
    <w:p>
      <w:pPr>
        <w:pStyle w:val="Normal"/>
        <w:rPr/>
      </w:pPr>
      <w:r>
        <w:rPr/>
        <w:t xml:space="preserve">Я предлагаю вам прочитать строки из писем Василия Макаровича и Марии Сергеевны, в которых каждая строчка дышит любовью и заботой.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36"/>
          <w:szCs w:val="36"/>
        </w:rPr>
        <w:t>Чтение писем</w:t>
      </w:r>
      <w:r>
        <w:rPr>
          <w:b/>
          <w:sz w:val="28"/>
          <w:szCs w:val="28"/>
        </w:rPr>
        <w:t>. ( Раздаточный материал ).</w:t>
      </w:r>
    </w:p>
    <w:p>
      <w:pPr>
        <w:pStyle w:val="Normal"/>
        <w:rPr/>
      </w:pPr>
      <w:r>
        <w:rPr/>
        <w:t xml:space="preserve">      </w:t>
      </w:r>
      <w:r>
        <w:rPr/>
        <w:t xml:space="preserve">-Как вы думаете, какую роль играла переписка в жизни сына и матери? </w:t>
      </w:r>
    </w:p>
    <w:p>
      <w:pPr>
        <w:pStyle w:val="Normal"/>
        <w:rPr/>
      </w:pPr>
      <w:r>
        <w:rPr/>
        <w:t xml:space="preserve">      </w:t>
      </w:r>
      <w:r>
        <w:rPr/>
        <w:t>- Действительно, им не хватало общения, поэтому письма были невидимой нитью, которая связывала  мать и сына, письма снимали груз с сердец, освобождая их от боли и переживаний. И трудно представить, что творилось в душе у матери, которая потеряла ребёнка. Последнее письмо было отправлено Марией Сергеевной на могилу любимого сы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: Шукшин обнимает мать. ( Читает учитель).</w:t>
      </w:r>
    </w:p>
    <w:p>
      <w:pPr>
        <w:pStyle w:val="Normal"/>
        <w:rPr/>
      </w:pPr>
      <w:r>
        <w:rPr/>
        <w:t xml:space="preserve">      </w:t>
      </w:r>
      <w:r>
        <w:rPr/>
        <w:t xml:space="preserve">« Дитёнок мой, прости меня.» </w:t>
      </w:r>
    </w:p>
    <w:p>
      <w:pPr>
        <w:pStyle w:val="Normal"/>
        <w:rPr/>
      </w:pPr>
      <w:r>
        <w:rPr/>
        <w:t xml:space="preserve">« Сыночка, дитё моё милое, не могу я тебя докликаться, сердечушку моему в груди места мало, горло моё сжимает. Хочу вслух крикнуть, голосу нет. Сокол ты мой ясный, знал бы ты  как тяжело твоей любимой мамочке: и тёмная ноченька не может меня успокоить. Говорят со мной, я их не слышу, идут люди, я их не вижу. Одна у меня думушка: нету моего дитя милого на свете. Голубь ты мой сизокрылый, солнце ты моё красное! Приснись ты, дитё милое, мне во сне, обогрей ты моё истерзанное сердечушко…Жду я тебя, дитёнок, жду, откуда жду сама не знаю. Милый ты мой, милый, на кого ты нас оставил. Были бы у меня крылышки, я бы каждый день летала на твою могилочку. Мне бы легче было, дитёнок. Милый дитёнок , любил ты от меня получать письма, вот я и пишу. Может тебе добрые люди прочитают. Ну, милый, сын ты мой любимый, светлая тебе память, ласка ты моя несчастная…Твоя мамочка. Зима 1975г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тог урока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Проходят годы, десятилетия, уходят люди, а письма хранят  в себе воспоминания, образы, события давно минувших дней. В каждом письме видим конкретного человека, его судьбу, его мысли, чувства и переживания. Каждый человек индивидуален, поэтому каждое письмо, написанное им, не похоже на другие, поэтому письмо – это ты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Спешу на почту, а в руке письмо </w:t>
      </w:r>
    </w:p>
    <w:p>
      <w:pPr>
        <w:pStyle w:val="Normal"/>
        <w:rPr/>
      </w:pPr>
      <w:r>
        <w:rPr/>
        <w:t xml:space="preserve">Хочу сказать: « Пишите чаще письма!»  </w:t>
      </w:r>
    </w:p>
    <w:p>
      <w:pPr>
        <w:pStyle w:val="Normal"/>
        <w:rPr/>
      </w:pPr>
      <w:r>
        <w:rPr/>
        <w:t>Без них порой бывает нелегко,</w:t>
      </w:r>
    </w:p>
    <w:p>
      <w:pPr>
        <w:pStyle w:val="Normal"/>
        <w:rPr/>
      </w:pPr>
      <w:r>
        <w:rPr/>
        <w:t xml:space="preserve">Они приносят нам тепла частицу.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 Ребята, чего вы ждали от этого урока?</w:t>
      </w:r>
    </w:p>
    <w:p>
      <w:pPr>
        <w:pStyle w:val="Normal"/>
        <w:rPr/>
      </w:pPr>
      <w:r>
        <w:rPr/>
        <w:t>- Ваши ожидания оправдались?</w:t>
      </w:r>
    </w:p>
    <w:p>
      <w:pPr>
        <w:pStyle w:val="Normal"/>
        <w:rPr/>
      </w:pPr>
      <w:r>
        <w:rPr/>
        <w:t>- Как вы оцениваете свою работу на уроке?</w:t>
      </w:r>
    </w:p>
    <w:p>
      <w:pPr>
        <w:pStyle w:val="Normal"/>
        <w:rPr/>
      </w:pPr>
      <w:r>
        <w:rPr/>
        <w:t xml:space="preserve">- Я думаю, что вам этот урок запомнится, и знания, полученные на уроке, пригодятся в жизни. </w:t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01:00Z</dcterms:created>
  <dc:creator>Sveta</dc:creator>
  <dc:description/>
  <cp:keywords/>
  <dc:language>en-US</dc:language>
  <cp:lastModifiedBy>7</cp:lastModifiedBy>
  <dcterms:modified xsi:type="dcterms:W3CDTF">2008-10-15T07:31:00Z</dcterms:modified>
  <cp:revision>4</cp:revision>
  <dc:subject/>
  <dc:title>Представьте меня сейчас не в роли учителя, а в роли журналиста, берущего у вас  интервью</dc:title>
</cp:coreProperties>
</file>