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лан работы базовой школы (МОУ «Хабарская сош №2»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2009-2010 учебный год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94"/>
        <w:gridCol w:w="1413"/>
        <w:gridCol w:w="185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22"/>
            </w:tblGrid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.Организационно-методическая деятельность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созданию нормативной базы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трудничество со школьными округами Хабар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3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школьных методических объединений классных руководителей, учителей начальных клас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районных методических объединений учителе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, ШМО, зам. директора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Школы педагогического мастерства в рамках се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лер З. Ф. руководитель РМО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педагогов в реализации ПНП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заместителей директоров школьных округов района по разработке образовательной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отчет учителей начальных класс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нач классов</w:t>
            </w:r>
          </w:p>
        </w:tc>
      </w:tr>
      <w:tr>
        <w:trPr>
          <w:trHeight w:val="2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школьного конкурса «Учитель года -2010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школьного конкурса «Классный руководитель года -2010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2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ом конкурсе «Учитель года -2010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семинар учителей математ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математики</w:t>
            </w:r>
          </w:p>
        </w:tc>
      </w:tr>
      <w:tr>
        <w:trPr>
          <w:trHeight w:val="3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оянно действующий семинар «Информационные технологии в образовательном процесс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9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фестивалей открытых уроков: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новационные формы и методы на уроках и во внеурочных мероприятиях;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ытые уроки и мероприятия с применением И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овать участие педагогов в конкурсно-исследовательской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дение районных семинаров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тер класс «Изготовление оберега для дома» (технолог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временные образовательные технологии в начальной школе»;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Использование ИКТ на уроках математики»;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С 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чителя математики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учителей по созданию публикаций на сайте шко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по УВР</w:t>
            </w:r>
          </w:p>
        </w:tc>
      </w:tr>
      <w:tr>
        <w:trPr>
          <w:trHeight w:val="270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о-аналитическая деятельность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иагностическую деятельность с педагогами: диагностика потребностей педкадров; коммуникативных умений педагога в системе «учитель-учени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онная деятельность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ые консультации по запросам учителей методической се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учающий семинар для учителей сети «Составление авторских программам кружков, элективных курсов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</w:t>
            </w:r>
          </w:p>
        </w:tc>
      </w:tr>
      <w:tr>
        <w:trPr>
          <w:trHeight w:val="11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тематических консультаций учителей сети: «Подготовка к профессиональным конкурсам»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зам. дир.по УВР</w:t>
            </w:r>
          </w:p>
        </w:tc>
      </w:tr>
      <w:tr>
        <w:trPr>
          <w:trHeight w:val="507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но-экспериментальная работа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еминара «Изучение состояния экспериментальной работы в школ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по использованию персональных мобильных компьютеров «Каждому ученику школьный ноутбу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Лапушкин 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____________ Н. Ф. Мещер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04:00Z</dcterms:created>
  <dc:creator>Сильченко В.Н.</dc:creator>
  <dc:description/>
  <cp:keywords/>
  <dc:language>en-US</dc:language>
  <cp:lastModifiedBy>PC1</cp:lastModifiedBy>
  <cp:lastPrinted>2009-11-20T16:03:00Z</cp:lastPrinted>
  <dcterms:modified xsi:type="dcterms:W3CDTF">2009-11-20T10:04:00Z</dcterms:modified>
  <cp:revision>3</cp:revision>
  <dc:subject/>
  <dc:title>План методической работы опорной (базовой) школы на 2007-2008 учебный год</dc:title>
</cp:coreProperties>
</file>