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 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татистические исследования: сбор и группировка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татистических данны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– изучения нового материа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 УРО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щеобразовательные:</w:t>
      </w:r>
      <w:r>
        <w:rPr>
          <w:sz w:val="28"/>
          <w:szCs w:val="28"/>
        </w:rPr>
        <w:t xml:space="preserve"> формирование знаний о сборе и группиров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атистических данных, формирование умений составля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рвальные ряды, таблицы часто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я сравнивать, выявлять закономерност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общать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воспитывать волю и настойчивость для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зультатов; вырабатыва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индивидуальные пакеты с теоретическим материал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актическими заданиями, кроссворд, тетради,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РУКТУРА 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 (1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 и постановка его целей (2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роверки письменного домашнего задания (2 м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учащихся к активному и сознательному усвоению нового материала (10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смысление и применение изученного материала(10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домашнего задания (2 мин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3 м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"/>
        <w:gridCol w:w="3542"/>
        <w:gridCol w:w="3703"/>
      </w:tblGrid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учебн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о приветствует учеников, выясняет у дежурных отсутствующих в классе, настраивает ребят на рабочий л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усаживаются за рабочие места, проверяют рабочее место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учебного матер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Сообщение темы урока и постановка его целей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ребятам, что сегодня урок - изучения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учащимся поставить цели урока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диалог учащихся, при необходимости поправляет их, дополняет и обобщает цели уро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тетрадь число,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Ведут диалог с учителем, одноклассниками, предлагая свои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рка домашнего задания.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з учебника № 7.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вает обратную сторону доски, где показано решение и оформление задания. </w:t>
            </w:r>
          </w:p>
          <w:p>
            <w:pPr>
              <w:pStyle w:val="Normal"/>
              <w:jc w:val="both"/>
              <w:rPr/>
            </w:pPr>
            <w:r>
              <w:rPr/>
              <w:t>Проверяет, как выполнено учащимися домашнее задание. Наблюдает за работой ребят, даёт необходимые пояснения, отвечая на их вопросы. Подводит итоги выполнения домашнего задания, закрывает доск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е один ученик по просьбе учителя записывает своё решение с обратной стороны доски.</w:t>
            </w:r>
          </w:p>
          <w:p>
            <w:pPr>
              <w:pStyle w:val="Normal"/>
              <w:jc w:val="both"/>
              <w:rPr/>
            </w:pPr>
            <w:r>
              <w:rPr/>
              <w:t>Остальные ребята сверяют свои решения с образцом, вносят дополнения и ис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бращаются за необходимыми пояснениями к учител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дготовка учащихся к активному и сознательному усвоению нового материала.</w:t>
            </w:r>
          </w:p>
        </w:tc>
      </w:tr>
      <w:tr>
        <w:trPr>
          <w:trHeight w:val="561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оссворд</w:t>
            </w:r>
            <w:r>
              <w:rPr/>
              <w:t xml:space="preserve"> (см.Приложение), в котором необходимо отгадать </w:t>
            </w:r>
          </w:p>
          <w:p>
            <w:pPr>
              <w:pStyle w:val="Normal"/>
              <w:jc w:val="both"/>
              <w:rPr/>
            </w:pPr>
            <w:r>
              <w:rPr/>
              <w:t>следующие понятия:</w:t>
            </w:r>
          </w:p>
          <w:p>
            <w:pPr>
              <w:pStyle w:val="Normal"/>
              <w:jc w:val="both"/>
              <w:rPr/>
            </w:pPr>
            <w:r>
              <w:rPr/>
              <w:t>1)среднее арифметичес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мода; </w:t>
            </w:r>
          </w:p>
          <w:p>
            <w:pPr>
              <w:pStyle w:val="Normal"/>
              <w:jc w:val="both"/>
              <w:rPr/>
            </w:pPr>
            <w:r>
              <w:rPr/>
              <w:t>3)медиана;</w:t>
            </w:r>
          </w:p>
          <w:p>
            <w:pPr>
              <w:pStyle w:val="Normal"/>
              <w:jc w:val="both"/>
              <w:rPr/>
            </w:pPr>
            <w:r>
              <w:rPr/>
              <w:t>4)размах;</w:t>
            </w:r>
          </w:p>
          <w:p>
            <w:pPr>
              <w:pStyle w:val="Normal"/>
              <w:jc w:val="both"/>
              <w:rPr/>
            </w:pPr>
            <w:r>
              <w:rPr/>
              <w:t>5)нечётные числа;</w:t>
            </w:r>
          </w:p>
          <w:p>
            <w:pPr>
              <w:pStyle w:val="Normal"/>
              <w:jc w:val="both"/>
              <w:rPr/>
            </w:pPr>
            <w:r>
              <w:rPr/>
              <w:t>6)ряд чисел;</w:t>
            </w:r>
          </w:p>
          <w:p>
            <w:pPr>
              <w:pStyle w:val="Normal"/>
              <w:jc w:val="both"/>
              <w:rPr/>
            </w:pPr>
            <w:r>
              <w:rPr/>
              <w:t>7)статистика;</w:t>
            </w:r>
          </w:p>
          <w:p>
            <w:pPr>
              <w:pStyle w:val="Normal"/>
              <w:jc w:val="both"/>
              <w:rPr/>
            </w:pPr>
            <w:r>
              <w:rPr/>
              <w:t>8)процент;</w:t>
            </w:r>
          </w:p>
          <w:p>
            <w:pPr>
              <w:pStyle w:val="Normal"/>
              <w:jc w:val="both"/>
              <w:rPr/>
            </w:pPr>
            <w:r>
              <w:rPr/>
              <w:t>9)чётные числа;</w:t>
            </w:r>
          </w:p>
          <w:p>
            <w:pPr>
              <w:pStyle w:val="Normal"/>
              <w:jc w:val="both"/>
              <w:rPr/>
            </w:pPr>
            <w:r>
              <w:rPr/>
              <w:t>10)величина;</w:t>
            </w:r>
          </w:p>
          <w:p>
            <w:pPr>
              <w:pStyle w:val="Normal"/>
              <w:jc w:val="both"/>
              <w:rPr/>
            </w:pPr>
            <w:r>
              <w:rPr/>
              <w:t>11)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учебного материала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2705</wp:posOffset>
                      </wp:positionV>
                      <wp:extent cx="608647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а – пример</w:t>
            </w:r>
            <w:r>
              <w:rPr/>
              <w:t xml:space="preserve"> со</w:t>
            </w:r>
          </w:p>
          <w:p>
            <w:pPr>
              <w:pStyle w:val="Normal"/>
              <w:jc w:val="both"/>
              <w:rPr/>
            </w:pPr>
            <w:r>
              <w:rPr/>
              <w:t>стр 15  учебника записана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ёт детям кроссворды. Далее организовывает проверку ответов заданий кроссворда. Для этого он просит зачитать ответы на первые 6 вопросов одного учащегося, а на другие 5 – другого, затем объявляет критерии самооценивания: 6,7,8 ответов – оценка «3»; 9,10 – «4» и 11 – «5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собирает ответы учащихся для проверки. Благодарит ребят за  активную рабо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сит одного из учащихся сформулировать определения всех изученных понятий по теме прошлого урока. Оценивае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т ребят  по задаче составить упорядоченный ряд и вычислить  его среднее арифметическое, моду, медиану и размах, применяя ранее изученный материал. Слушает ответы ученика, следит за правильностью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52070</wp:posOffset>
                      </wp:positionV>
                      <wp:extent cx="3810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4.1pt;mso-position-vertical-relative:text;margin-left:1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ют бланки с кроссвордами. Слушая одноклассников, проверяют свои ответы и оценивают свою работу (ставят оценки на листе), работы сдают листы с ответами учит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еник (наиболее подготовленный) отвечает у доски, остальные слушаю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ятельность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ученик решает эту задачу у доски комментировано, а остальные контролируют его и делают  записи в тетради: </w:t>
            </w:r>
          </w:p>
          <w:p>
            <w:pPr>
              <w:pStyle w:val="Normal"/>
              <w:jc w:val="both"/>
              <w:rPr/>
            </w:pPr>
            <w:r>
              <w:rPr/>
              <w:t>упорядоченный ряд:</w:t>
            </w:r>
          </w:p>
          <w:p>
            <w:pPr>
              <w:pStyle w:val="Normal"/>
              <w:jc w:val="both"/>
              <w:rPr/>
            </w:pPr>
            <w:r>
              <w:rPr/>
              <w:t>0, 1, 2, 3,3, 4,4,4,4,4,5,5,5,5,5,5, 6,6,6,6,6,6,6,6,7,7,7,7,7,7,7,8,8,8,8,8,9, 9, 9, 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1+2+3+3+4+4+4+…+9+9+9+9</w:t>
            </w:r>
            <w:r>
              <w:rPr/>
              <w:t xml:space="preserve"> 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40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 </w:t>
            </w:r>
            <w:r>
              <w:rPr>
                <w:u w:val="single"/>
              </w:rPr>
              <w:t>232</w:t>
            </w: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3175</wp:posOffset>
                      </wp:positionV>
                      <wp:extent cx="66675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= 5</w:t>
                                  </w:r>
                                  <w:r>
                                    <w:rPr/>
                                    <w:t>, 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-0.25pt;mso-position-vertical-relative:text;margin-left: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 5</w:t>
                            </w:r>
                            <w:r>
                              <w:rPr/>
                              <w:t>, 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0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</w:t>
            </w:r>
            <w:r>
              <w:rPr/>
              <w:t xml:space="preserve"> = 6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</w:t>
            </w:r>
            <w:r>
              <w:rPr/>
              <w:t xml:space="preserve"> = (6+6):2 = 6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</w:t>
            </w:r>
            <w:r>
              <w:rPr/>
              <w:t xml:space="preserve"> = 9 - 0= 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знакомление учащихся  с новым материал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тоты, относительной частоты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астота</w:t>
            </w:r>
            <w:r>
              <w:rPr/>
              <w:t xml:space="preserve"> – это число, показывающее количество появлений числа в ряду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носительная частота</w:t>
            </w:r>
            <w:r>
              <w:rPr/>
              <w:t xml:space="preserve"> – это число, равное отношению частоты к общему числу данных в ряду (измеряется в % или частях).</w:t>
            </w:r>
          </w:p>
          <w:p>
            <w:pPr>
              <w:pStyle w:val="Normal"/>
              <w:jc w:val="both"/>
              <w:rPr/>
            </w:pPr>
            <w:r>
              <w:rPr/>
              <w:t>Таблицы частот, относительных част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учебного матери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ребятам статистические данные этой задачи оформить более наглядно, в виде таблицы частот, относительных частот, которая строится  при дальнейшей рабо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40"/>
              <w:gridCol w:w="540"/>
              <w:gridCol w:w="720"/>
              <w:gridCol w:w="5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верных зад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сительная част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,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даёт определение частоты, относительной частоты. Просит ребят новые определения записать в тетрадь. Обращает внимание ребят на то, что сумма частот равна количеству членов ряда, а сумма относительных частот - 100% или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ее показывает, как с помощью таблицы частот, можно вычислить среднее арифметическое, размах, моду, медиану новым способом. Поясняет, что с помощ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перечерчивают предложенную таблицу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78"/>
              <w:gridCol w:w="579"/>
              <w:gridCol w:w="579"/>
              <w:gridCol w:w="579"/>
              <w:gridCol w:w="579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7,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 5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ывают определения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записывают все вычисления в тетрадь и отмечают, что при вычислении основных  статистических характеристик таблицей пользоваться удобн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троки относительных частот, легко давать сравнительно-оценочный анализ исследуемых статистических дан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ервичное осмысление и применение изученного матер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2, 8.3, 8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ешения задач № 8.2, 8.3 вызывает двух учащихся к дос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шение № 8.5 проверяет самостоятельно, подойдя к каждому ученику, и при необходимости оказывает 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ет работой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и из учебника у доски и в тетрадях. Обращаются за необходимыми пояснениями к одноклассникам, учите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паре с учителем проверяют свои решения  и при наличии ошибок исправля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становка домашнего зад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5,16; № 8.7; продолжать подготовку к зачё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ёт пояснения по домашнему заданию. Просит ребят продолжать учить определения по изученным темам, готовясь к зачёту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. Сообщает, что на следующем уроке они продолжат изучать тему этого урока и познакомятся с интервальными ряд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ведение итогов уро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ронтальным опросом учитель вместе с учащимися подводит итог уро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просы.</w:t>
            </w:r>
          </w:p>
          <w:p>
            <w:pPr>
              <w:pStyle w:val="Normal"/>
              <w:jc w:val="both"/>
              <w:rPr/>
            </w:pPr>
            <w:r>
              <w:rPr/>
              <w:t>-С чего начинается статистическое исследов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можно оформить собранную информац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называются эти таблицы данн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йте определение частоты числа в ряду, относительной част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/>
            </w:pPr>
            <w:r>
              <w:rPr/>
              <w:t>-Любое статистическое исследование начинается со сбора информации об изучаемом явлении или процессе.</w:t>
            </w:r>
          </w:p>
          <w:p>
            <w:pPr>
              <w:pStyle w:val="Normal"/>
              <w:jc w:val="both"/>
              <w:rPr/>
            </w:pPr>
            <w:r>
              <w:rPr/>
              <w:t>-Собранную информацию можно оформить в виде ряда чисел или в виде таблицы.</w:t>
            </w:r>
          </w:p>
          <w:p>
            <w:pPr>
              <w:pStyle w:val="Normal"/>
              <w:jc w:val="both"/>
              <w:rPr/>
            </w:pPr>
            <w:r>
              <w:rPr/>
              <w:t>-Такие таблицы называются таблицами частот или относительных частот.</w:t>
            </w:r>
          </w:p>
          <w:p>
            <w:pPr>
              <w:pStyle w:val="Normal"/>
              <w:jc w:val="both"/>
              <w:rPr/>
            </w:pPr>
            <w:r>
              <w:rPr/>
              <w:t>-Частота – это число, показывающее количество появлений числа в ря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сительная частота – это число, равное отношению частоты к общему числу данных в ряду (измеряется в % или частя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ое содержание учебного матери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е статистические характеристики вы умеете вычислять? </w:t>
            </w:r>
          </w:p>
          <w:p>
            <w:pPr>
              <w:pStyle w:val="Normal"/>
              <w:jc w:val="both"/>
              <w:rPr/>
            </w:pPr>
            <w:r>
              <w:rPr/>
              <w:t>-Сколько способов вычисления этих характеристик вам извест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учётом работы в течение всего урока комментируются и оцениваются ответ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лагодарит ребят за работу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азмах, моду, медиану, среднее арифметиче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званные характеристики мы можем вычислять двумя способами.</w:t>
            </w:r>
          </w:p>
          <w:p>
            <w:pPr>
              <w:pStyle w:val="Normal"/>
              <w:ind w:hanging="6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2"/>
        <w:gridCol w:w="432"/>
        <w:gridCol w:w="432"/>
        <w:gridCol w:w="427"/>
        <w:gridCol w:w="427"/>
        <w:gridCol w:w="432"/>
        <w:gridCol w:w="427"/>
        <w:gridCol w:w="427"/>
        <w:gridCol w:w="427"/>
        <w:gridCol w:w="427"/>
        <w:gridCol w:w="427"/>
        <w:gridCol w:w="432"/>
        <w:gridCol w:w="427"/>
        <w:gridCol w:w="427"/>
        <w:gridCol w:w="432"/>
        <w:gridCol w:w="496"/>
        <w:gridCol w:w="496"/>
        <w:gridCol w:w="427"/>
        <w:gridCol w:w="427"/>
        <w:gridCol w:w="427"/>
      </w:tblGrid>
      <w:tr>
        <w:trPr/>
        <w:tc>
          <w:tcPr>
            <w:tcW w:w="30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635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0160</wp:posOffset>
                      </wp:positionV>
                      <wp:extent cx="63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астное  от деления суммы чисел на число слагаемых (второе слово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ая характеристика,  являющаяся числом,  с наиболее часто встречающимся в данном ряде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записанное посередине упорядоченного ряда с нечётным числом его член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ая характеристика,  являющаяся разностью между наибольшим и наименьшим членами р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а, заданные формулой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 или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ение нескольких чисел составляют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которая занимается получением, обработкой и анализом количественных данных о массовых явлениях общества и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ая часть величи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а,  заданные формулой </w:t>
      </w:r>
      <w:r>
        <w:rPr>
          <w:sz w:val="28"/>
          <w:szCs w:val="28"/>
          <w:lang w:val="en-US"/>
        </w:rPr>
        <w:t>2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с наименованием, например, 1 руб, 5 к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бывают натуральные, целые, дробные,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был проведён в восьмом классе общеобразовательной школы. Преподавание алгебры ведётся в соответствии стандартам математического образования по учеб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Н. Макарычев, Н.Г. Миндюк (под редакцией С.А. Теляковского)  «Алгебра 8», «Алгебра 7-9. Элементы статистики и теории вероятностей», Москва, Просвещение, 200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дьмом классе ребята не изучали элементы статистики и теории вероятностей, поэтому в восьмом классе были изучены темы, предлагаемые для седьм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Статист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1. Среднее арифметическое, размах и мода                      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2. Медиана как статистическая характеристика                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задач                                                                 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 Статистическ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1. Сбор и группировка статистических данных                     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2. Наглядное представление статистической информации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задач                                                                  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.                                                                                                    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0:00Z</dcterms:created>
  <dc:creator>Zver</dc:creator>
  <dc:description/>
  <cp:keywords/>
  <dc:language>en-US</dc:language>
  <cp:lastModifiedBy>Zver</cp:lastModifiedBy>
  <dcterms:modified xsi:type="dcterms:W3CDTF">2009-01-19T13:41:00Z</dcterms:modified>
  <cp:revision>3</cp:revision>
  <dc:subject/>
  <dc:title/>
</cp:coreProperties>
</file>